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nformacja o wynikach naboru na stanowisko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a stanowisko G</w:t>
      </w:r>
      <w:r>
        <w:rPr>
          <w:sz w:val="26"/>
          <w:szCs w:val="26"/>
        </w:rPr>
        <w:t>ł</w:t>
      </w:r>
      <w:r>
        <w:rPr>
          <w:rFonts w:eastAsia="Times New Roman" w:cs="Times New Roman" w:ascii="Times New Roman" w:hAnsi="Times New Roman"/>
          <w:sz w:val="26"/>
          <w:szCs w:val="26"/>
        </w:rPr>
        <w:t>ównego Ksi</w:t>
      </w:r>
      <w:r>
        <w:rPr>
          <w:sz w:val="26"/>
          <w:szCs w:val="26"/>
        </w:rPr>
        <w:t>ę</w:t>
      </w:r>
      <w:r>
        <w:rPr>
          <w:rFonts w:eastAsia="Times New Roman" w:cs="Times New Roman" w:ascii="Times New Roman" w:hAnsi="Times New Roman"/>
          <w:sz w:val="26"/>
          <w:szCs w:val="26"/>
        </w:rPr>
        <w:t>gowego w Miejskim Centrum Sportu i Wypoczynku w Tuszyni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ujemy, 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 wyniku zako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a procedury naboru na w.w stanowisko pracy w Miejskim Centrum Sportu i Wypoczynku w Tuszynie zatrudniona zostanie Pani Magdalena D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malis zamieszk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w Piotrkowie Trybunalskim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Uzasadnienie dokonanego wyboru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g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szenie o naborze ukaz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 si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wrz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 2009 r. na tablicy MCSiW, UM Tuszyn i Biuletynie Informacji Publicznej Gminy Tuszyn. Termin z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a aplikacji up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n</w:t>
      </w:r>
      <w:r>
        <w:rPr>
          <w:sz w:val="24"/>
          <w:szCs w:val="24"/>
        </w:rPr>
        <w:t>ą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1 wrz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a 2009 r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dniu 24 wrz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  2009 r. przeprowadzona zost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rozmowa kwalifikacyjna z kandydatem.</w:t>
        <w:br/>
        <w:t>Komisja powo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na zost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Zar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em Nr 15 Dyrektora MCSiW z dnia 18 wrz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 2009 r.</w:t>
        <w:br/>
        <w:t>W trakcie rozmów kwalifikacyjnych kandydatka zaprezentow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swo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ob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zdobyte wykszt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cenie oraz do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zawodowe. Cz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nkowie Komisji zadawali kandydatce pytania dotyc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 zakresu okr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ego w wymaganiach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zako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onych rozmowach kwalifikacyjnych cz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nkowie Komisji Konkursowej wyrazili swoje opinie zwi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e z kandydatk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ndydatka Pani Magdalena D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malis przyst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 do konkursu oceniona zost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najwy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. Wykaz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si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rdzo dobr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najomo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episów ustawy o rachunkow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,  finansach publicznych , przepisach wykonawczych, zasadami rachunkowo</w:t>
      </w:r>
      <w:r>
        <w:rPr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bud</w:t>
      </w:r>
      <w:r>
        <w:rPr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towej oraz ustawy prawo zamówie</w:t>
      </w:r>
      <w:r>
        <w:rPr>
          <w:color w:val="000000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ublicznyc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ksi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ow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wieloletnim do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m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 wykszt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cenie wy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e – (studia magisterskie) w Uniwersytecie Miko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ja Kopernika w Toruniu. Uko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studia podyplomowe w Wy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ej Szkole Finansów i Zar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ania w Warszawie kierunek- rachunkowo</w:t>
      </w:r>
      <w:r>
        <w:rPr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. Dodatkowo uko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kurs samodzielnego ksi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owego – bilansisty prowadzony przez Stowarzyszenie Ksi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owych w Polsce. Posiada Licencj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nisterstwa Finansów.</w:t>
        <w:br/>
        <w:t>Z tych powodów Pani Magdalena D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malis przesz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zytywnie etapy naboru i zostanie zatrudniona na w/w stanowisku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yrektor  MCSiW</w:t>
        <w:br/>
        <w:t xml:space="preserve">                                                                                                                         Krzysztof Piesik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03:29Z</dcterms:created>
  <dc:creator>Andrzej Niekurzak</dc:creator>
  <dc:description/>
  <dc:language>en-US</dc:language>
  <cp:lastModifiedBy/>
  <cp:lastPrinted>2009-06-17T11:42:00Z</cp:lastPrinted>
  <dcterms:modified xsi:type="dcterms:W3CDTF">2009-06-17T09:46:52Z</dcterms:modified>
  <cp:revision>6</cp:revision>
  <dc:subject/>
  <dc:title/>
</cp:coreProperties>
</file>